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4 февра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АО ПКО «ЦДУ» к Барановой Наталии Сергеевне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О ПКО «ЦДУ» к Барановой Наталии Сергеевне о взыскании задолженности по договору потребительского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Барановой Наталии Сергеевны (*), в пользу АО ПКО «ЦДУ» (*) задолженность по договору потребительского займа № 003 81 5 2311290384 от 29 ноября 2023 года за период с 25 января 2024 года по 27 июня 2024 года в размере 18 335 рублей 06 копеек, расходы по уплате государственной пошлины в размере 4 000 рублей, почтовые расходы в размере 206 рублей 40 копеек, всего сумму в размере 22 541 (двадцать две тысячи пятьсот сорок один) рубль 46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Л.М. Клип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98-0802/2025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5-000201-5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